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226695</wp:posOffset>
                </wp:positionV>
                <wp:extent cx="2606675" cy="34810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3481200"/>
                          <a:chOff x="0" y="0"/>
                          <a:chExt cx="2606760" cy="3481200"/>
                        </a:xfrm>
                      </wpg:grpSpPr>
                      <wpg:grpSp>
                        <wpg:cNvGrpSpPr/>
                        <wpg:grpSpPr>
                          <a:xfrm>
                            <a:off x="0" y="517680"/>
                            <a:ext cx="2606760" cy="296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0400" y="224640"/>
                              <a:ext cx="1604520" cy="242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606760" cy="29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ANUT PANTR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01881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3000" y="0"/>
                            <a:ext cx="859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7.85pt;width:205.25pt;height:274.1pt" coordorigin="-206,357" coordsize="4105,5482">
                <v:group id="shape_0" style="position:absolute;left:-206;top:1172;width:4105;height:46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2;top:1526;width:2526;height:382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-206;top:1172;width:4104;height:46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PEANUT PANTRY</w:t>
                          </w:r>
                        </w:p>
                      </w:txbxContent>
                    </v:textbox>
                    <v:path textpathok="t"/>
                    <v:textpath on="t" fitshape="t" string="PEANUT PANTRY" style="font-family:&quot;Times New Roman&quot;;font-size:24pt"/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357;width:135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97155</wp:posOffset>
                </wp:positionV>
                <wp:extent cx="222885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65pt" to="178.4pt,7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9"/>
        <w:ind w:left="-720" w:hanging="0"/>
        <w:rPr/>
      </w:pPr>
      <w:r>
        <w:rPr/>
        <w:t xml:space="preserve">  </w:t>
      </w:r>
      <w:r>
        <w:rPr/>
        <w:t>170 West Election Drive</w:t>
      </w:r>
    </w:p>
    <w:p>
      <w:pPr>
        <w:pStyle w:val="Heading9"/>
        <w:ind w:left="-720" w:hanging="0"/>
        <w:rPr/>
      </w:pPr>
      <w:r>
        <w:rPr/>
        <w:t xml:space="preserve"> </w:t>
      </w:r>
      <w:r>
        <w:rPr/>
        <w:t>Suite #125</w:t>
      </w:r>
    </w:p>
    <w:p>
      <w:pPr>
        <w:pStyle w:val="Normal"/>
        <w:ind w:left="-720"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330200</wp:posOffset>
                </wp:positionV>
                <wp:extent cx="222885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pt" to="178.4pt,2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 xml:space="preserve">  </w:t>
      </w:r>
      <w:r>
        <w:rPr>
          <w:sz w:val="32"/>
        </w:rPr>
        <w:t>Draper, Utah 84020</w:t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-511810</wp:posOffset>
            </wp:positionV>
            <wp:extent cx="9525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50" w:hanging="360"/>
        <w:rPr/>
      </w:pPr>
      <w:r>
        <w:rPr/>
        <w:t>CREAMY PEANUT DIP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Sliced unpeeled red apples served with our creamy peanut butter dip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50" w:hanging="360"/>
        <w:rPr/>
      </w:pPr>
      <w:r>
        <w:rPr/>
        <w:t>PEANUTBUTTER ROLLUPS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A great combination of herb stuffing, and crunchy peanut butter wrapped in a thin slice of bac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UTNEY CHEESE MOLD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Cream cheese with peanuts, raisins, crumbled bacon rolled in grated coconut served with crack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7620</wp:posOffset>
            </wp:positionV>
            <wp:extent cx="952500" cy="95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INESE BEEF</w:t>
      </w:r>
    </w:p>
    <w:p>
      <w:pPr>
        <w:pStyle w:val="BlockText"/>
        <w:tabs>
          <w:tab w:val="clear" w:pos="360"/>
          <w:tab w:val="left" w:pos="630" w:leader="none"/>
        </w:tabs>
        <w:ind w:left="0" w:right="450" w:hanging="0"/>
        <w:rPr/>
      </w:pPr>
      <w:r>
        <w:rPr/>
        <w:t xml:space="preserve">     </w:t>
      </w:r>
      <w:r>
        <w:rPr/>
        <w:t>Marinated steak gently stir-fried with mixed veggies, and served on a hot bed of ri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UNYA NUT CASSEROLE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Delicious layer after layer of bunya nuts, bacon, tomatoes, onions, and chee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BUNYA NUT &amp; BEEF CASSEROLE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Smothered juicy steak, with bunya nuts, mashed pumpkin and tomato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UNYA &amp; BACON QUICHE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Delicious pastry crust filled with eggs, bacon, bunya nuts and sprinkled with chee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-393065</wp:posOffset>
            </wp:positionV>
            <wp:extent cx="952500" cy="952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LONIAL PEANUT SOUP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Creamy chicken soup garnished with honey-roasted peanu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IGERIAN PEANUT SOUP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Chicken broth with green peppers, chopped onions, dried chilies and roasted peanu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D POTATOE SUMMER SALAD</w:t>
      </w:r>
    </w:p>
    <w:p>
      <w:pPr>
        <w:pStyle w:val="BlockText"/>
        <w:tabs>
          <w:tab w:val="clear" w:pos="360"/>
          <w:tab w:val="left" w:pos="0" w:leader="none"/>
        </w:tabs>
        <w:ind w:left="0" w:right="450" w:hanging="0"/>
        <w:rPr/>
      </w:pPr>
      <w:r>
        <w:rPr/>
        <w:t xml:space="preserve">     </w:t>
      </w:r>
      <w:r>
        <w:rPr/>
        <w:t>Cubed potatoes, celery, eggs, honey roasted peanuts served fresh dai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RFECTLY PEANUTTLY SLAW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Assorted greens mixed with raisins, peas, celery, and peanuts served with one hot rol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VOCADO, BEAN &amp; OLIVE SALAD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Sliced avocados, stuffed olives, tossed with your favorite vinaigrette dressing, served with one portion of chick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TALIAN SALAD WITH FENNEL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</w:t>
      </w:r>
      <w:r>
        <w:rPr/>
        <w:t>A bed of prosciutto layered with small pieces of tun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SIAN STYLE CUCUMBER NUT SALAD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Sliced cucumbers sprinkled with vinegar, tossed with our sweet chili and fish sau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ANS &amp; TUNA SALAD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Beans and tuna lightly seasoned with our famous vinaigrette dress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90</wp:posOffset>
            </wp:positionH>
            <wp:positionV relativeFrom="page">
              <wp:posOffset>5995670</wp:posOffset>
            </wp:positionV>
            <wp:extent cx="1069340" cy="1051560"/>
            <wp:effectExtent l="0" t="0" r="0" b="0"/>
            <wp:wrapNone/>
            <wp:docPr id="7" name="roas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ast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615</wp:posOffset>
            </wp:positionH>
            <wp:positionV relativeFrom="paragraph">
              <wp:posOffset>-374650</wp:posOffset>
            </wp:positionV>
            <wp:extent cx="952500" cy="952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ZUCCHINI NUT BREAD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2 slices of our homemade zucchini nut bread served with hot but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NANA NUT BREAD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</w:t>
      </w:r>
      <w:r>
        <w:rPr/>
        <w:t>2 slices of out delicious banana nut bread served with hot but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8490</wp:posOffset>
            </wp:positionH>
            <wp:positionV relativeFrom="paragraph">
              <wp:posOffset>45720</wp:posOffset>
            </wp:positionV>
            <wp:extent cx="952500" cy="952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TE NUT B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ANUT COOK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ANUTTY GINGERBR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ANUTBUTTER POUND C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OCOLATE NUT P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OCOLATE ALMOND CA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1665</wp:posOffset>
            </wp:positionH>
            <wp:positionV relativeFrom="paragraph">
              <wp:posOffset>8890</wp:posOffset>
            </wp:positionV>
            <wp:extent cx="952500" cy="952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FT DRINK </w:t>
        <w:tab/>
        <w:tab/>
        <w:t>$   .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UICES</w:t>
        <w:tab/>
        <w:tab/>
        <w:tab/>
        <w:t>$ 1.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TTLED WATER</w:t>
        <w:tab/>
        <w:tab/>
        <w:t>$ 1.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CED TEA</w:t>
        <w:tab/>
        <w:tab/>
        <w:tab/>
        <w:t>$ 1.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T COCOA</w:t>
        <w:tab/>
        <w:tab/>
        <w:t>$   .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PICED CIDER</w:t>
        <w:tab/>
        <w:tab/>
        <w:t>$   .85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598170</wp:posOffset>
            </wp:positionV>
            <wp:extent cx="2381250" cy="1095375"/>
            <wp:effectExtent l="0" t="0" r="0" b="0"/>
            <wp:wrapNone/>
            <wp:docPr id="11" name="raw_pean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w_peanut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20"/>
          <w:tab w:val="left" w:pos="360" w:leader="none"/>
        </w:tabs>
        <w:ind w:left="-360" w:hanging="0"/>
        <w:rPr/>
      </w:pPr>
      <w:r>
        <w:rPr/>
        <w:t>Gift Bags</w:t>
      </w:r>
    </w:p>
    <w:p>
      <w:pPr>
        <w:pStyle w:val="Heading1"/>
        <w:tabs>
          <w:tab w:val="clear" w:pos="720"/>
          <w:tab w:val="left" w:pos="36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Take ‘em &amp; run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ab/>
        <w:t>Our slow-roasted peanuts are cooked to perfection using our old fashioned roasting machines.  These super extra large peanuts are hand-selected and contain no artificial substances.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ab/>
        <w:t>All of our roasted peanuts come in convenient gift bags so that you may enjoy them year round.  These nutritious and delicious peanuts make a delightful snack for any occasion.  Our roasted peanuts come salted or unsalted, and for those of you that like flavor variations, we also carry Cajun roasted peanu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GAR COATED PEAN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ANUT PLA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XIE PEANUT BRIT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ASTING PEAN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ER NUT CLUS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AT ‘EM TO THE PUNCH PARTY MI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  </w:t>
      </w:r>
      <w:r>
        <w:rPr/>
        <w:t>1 lb. BAG</w:t>
        <w:tab/>
        <w:t>$ 2.59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  </w:t>
      </w:r>
      <w:r>
        <w:rPr/>
        <w:t>2 lb. BAG</w:t>
        <w:tab/>
        <w:t>$ 4.39</w:t>
      </w:r>
    </w:p>
    <w:p>
      <w:pPr>
        <w:pStyle w:val="BlockText"/>
        <w:tabs>
          <w:tab w:val="clear" w:pos="360"/>
        </w:tabs>
        <w:ind w:left="0" w:right="450" w:hanging="0"/>
        <w:rPr/>
      </w:pPr>
      <w:r>
        <w:rPr/>
        <w:t xml:space="preserve">       </w:t>
      </w:r>
      <w:r>
        <w:rPr/>
        <w:t>5 lb. BAG</w:t>
        <w:tab/>
        <w:t>$ 9.59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ge">
                  <wp:posOffset>585470</wp:posOffset>
                </wp:positionV>
                <wp:extent cx="2057400" cy="1905000"/>
                <wp:effectExtent l="22225" t="28575" r="36830" b="26670"/>
                <wp:wrapTight wrapText="bothSides">
                  <wp:wrapPolygon edited="0">
                    <wp:start x="11467" y="4334"/>
                    <wp:lineTo x="9720" y="1886"/>
                    <wp:lineTo x="8547" y="6379"/>
                    <wp:lineTo x="4500" y="3622"/>
                    <wp:lineTo x="5373" y="7812"/>
                    <wp:lineTo x="1173" y="8266"/>
                    <wp:lineTo x="3933" y="11592"/>
                    <wp:lineTo x="0" y="12874"/>
                    <wp:lineTo x="3327" y="15372"/>
                    <wp:lineTo x="1280" y="17827"/>
                    <wp:lineTo x="4800" y="18245"/>
                    <wp:lineTo x="4913" y="21607"/>
                    <wp:lineTo x="7527" y="18130"/>
                    <wp:lineTo x="8700" y="19714"/>
                    <wp:lineTo x="9873" y="17374"/>
                    <wp:lineTo x="11613" y="18850"/>
                    <wp:lineTo x="12180" y="15941"/>
                    <wp:lineTo x="14947" y="17374"/>
                    <wp:lineTo x="14640" y="14350"/>
                    <wp:lineTo x="18880" y="15631"/>
                    <wp:lineTo x="16387" y="12312"/>
                    <wp:lineTo x="18273" y="11290"/>
                    <wp:lineTo x="16987" y="9403"/>
                    <wp:lineTo x="21607" y="6646"/>
                    <wp:lineTo x="16387" y="6530"/>
                    <wp:lineTo x="18007" y="3168"/>
                    <wp:lineTo x="14527" y="5774"/>
                    <wp:lineTo x="14793" y="0"/>
                    <wp:lineTo x="11467" y="4334"/>
                    <wp:lineTo x="11467" y="433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05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G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CERTIFIC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4.45pt;margin-top:46.1pt;width:161.95pt;height:149.95pt;mso-wrap-style:square;v-text-anchor:top;mso-position-vertic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    GI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CERTIFIC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AVAIL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ge">
                  <wp:posOffset>3387725</wp:posOffset>
                </wp:positionV>
                <wp:extent cx="2209800" cy="13582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UILT FROM SCR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 know everyone’s taste buds are different.  We will work together to create the best meal that is sure not to be forgotten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106.95pt;mso-wrap-distance-left:9.05pt;mso-wrap-distance-right:9.05pt;mso-wrap-distance-top:0pt;mso-wrap-distance-bottom:0pt;margin-top:266.75pt;mso-position-vertical-relative:page;margin-left:8.4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UILT FROM SCR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 know everyone’s taste buds are different.  We will work together to create the best meal that is sure not to be forgotte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-360" w:hanging="0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FREE DELIVERY</w:t>
      </w:r>
    </w:p>
    <w:p>
      <w:pPr>
        <w:pStyle w:val="Normal"/>
        <w:ind w:left="-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523-1063</w:t>
      </w:r>
    </w:p>
    <w:p>
      <w:pPr>
        <w:pStyle w:val="Normal"/>
        <w:ind w:left="-360" w:hanging="0"/>
        <w:jc w:val="center"/>
        <w:rPr>
          <w:color w:val="000000"/>
        </w:rPr>
      </w:pPr>
      <w:r>
        <w:object w:dxaOrig="1380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0.7pt;margin-top:480.75pt;width:69pt;height:68.2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2004013448" r:id="rId12"/>
        </w:object>
      </w:r>
      <w:r>
        <w:rPr>
          <w:color w:val="000000"/>
        </w:rPr>
        <w:t>FAX:  523-1064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  <w:sz w:val="16"/>
        </w:rPr>
      </w:pPr>
      <w:r>
        <w:rPr>
          <w:color w:val="000000"/>
          <w:sz w:val="16"/>
        </w:rPr>
        <w:t>170 W. Election Dr. Ste. 125</w:t>
      </w:r>
    </w:p>
    <w:p>
      <w:pPr>
        <w:pStyle w:val="Normal"/>
        <w:ind w:left="180" w:hanging="0"/>
        <w:rPr>
          <w:color w:val="000000"/>
          <w:sz w:val="16"/>
        </w:rPr>
      </w:pPr>
      <w:r>
        <w:rPr>
          <w:color w:val="000000"/>
          <w:sz w:val="16"/>
        </w:rPr>
        <w:t>Draper, UT. 84020</w:t>
      </w:r>
    </w:p>
    <w:p>
      <w:pPr>
        <w:pStyle w:val="Normal"/>
        <w:ind w:left="180" w:hanging="0"/>
        <w:rPr>
          <w:color w:val="000000"/>
          <w:sz w:val="16"/>
        </w:rPr>
      </w:pPr>
      <w:r>
        <w:rPr>
          <w:color w:val="000000"/>
          <w:sz w:val="16"/>
        </w:rPr>
        <w:t>www.peanutpantry.com</w:t>
      </w:r>
    </w:p>
    <w:sectPr>
      <w:type w:val="nextPage"/>
      <w:pgSz w:orient="landscape" w:w="15840" w:h="12240"/>
      <w:pgMar w:left="720" w:right="10890" w:gutter="0" w:header="0" w:top="117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3" w:color="000000"/>
      </w:pBdr>
      <w:ind w:left="72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720" w:right="4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-fol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1:21:00Z</dcterms:created>
  <dc:creator>Stephanie Miller</dc:creator>
  <dc:description>Use this template to create correctly formatted pages for use with ClickBooks Tri-Fold Brochure layout.</dc:description>
  <cp:keywords>Tri Fold Brochure ClickBook</cp:keywords>
  <dc:language>en-US</dc:language>
  <cp:lastModifiedBy>Sheri</cp:lastModifiedBy>
  <cp:lastPrinted>2000-09-22T17:28:00Z</cp:lastPrinted>
  <dcterms:modified xsi:type="dcterms:W3CDTF">2000-09-22T23:53:00Z</dcterms:modified>
  <cp:revision>9</cp:revision>
  <dc:subject>Tri-Fold Brochure</dc:subject>
  <dc:title>Tri-Fold Template for ClickBook</dc:title>
</cp:coreProperties>
</file>