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1050679"/>
      <w:bookmarkStart w:id="1" w:name="_1031050616"/>
      <w:bookmarkEnd w:id="0"/>
      <w:bookmarkEnd w:id="1"/>
      <w:r>
        <w:rPr/>
        <w:object w:dxaOrig="9858" w:dyaOrig="3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9pt;height:163.75pt" filled="f" o:ole="">
            <v:imagedata r:id="rId3" o:title=""/>
          </v:shape>
          <o:OLEObject Type="Embed" ProgID="" ShapeID="ole_rId2" DrawAspect="Content" ObjectID="_439629230" r:id="rId2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482600</wp:posOffset>
            </wp:positionV>
            <wp:extent cx="4604385" cy="1208405"/>
            <wp:effectExtent l="0" t="0" r="0" b="0"/>
            <wp:wrapSquare wrapText="bothSides"/>
            <wp:docPr id="1" name="sulliv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liv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1767205</wp:posOffset>
                </wp:positionV>
                <wp:extent cx="5191760" cy="10795"/>
                <wp:effectExtent l="635" t="60960" r="635" b="71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10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39.15pt" to="430.2pt,139.9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155575</wp:posOffset>
                </wp:positionV>
                <wp:extent cx="1371600" cy="969010"/>
                <wp:effectExtent l="54610" t="22225" r="94615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9120"/>
                        </a:xfrm>
                        <a:prstGeom prst="lightningBol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ue" stroked="t" o:allowincell="f" style="position:absolute;margin-left:353.1pt;margin-top:12.25pt;width:107.95pt;height:76.25pt;mso-wrap-style:none;v-text-anchor:middle" type="_x0000_t73">
                <v:fill o:detectmouseclick="t" type="solid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60" w:right="3060" w:gutter="0" w:header="0" w:top="450" w:footer="0" w:bottom="1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9:26:00Z</dcterms:created>
  <dc:creator>Sheri</dc:creator>
  <dc:description/>
  <dc:language>en-US</dc:language>
  <cp:lastModifiedBy>Sheri</cp:lastModifiedBy>
  <cp:lastPrinted>2000-09-21T14:12:00Z</cp:lastPrinted>
  <dcterms:modified xsi:type="dcterms:W3CDTF">2000-09-21T20:13:00Z</dcterms:modified>
  <cp:revision>5</cp:revision>
  <dc:subject/>
  <dc:title>  </dc:title>
</cp:coreProperties>
</file>